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　　　　新北市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>　資訊教育　</w:t>
      </w:r>
      <w:r>
        <w:rPr>
          <w:rFonts w:eastAsia="標楷體"/>
          <w:sz w:val="28"/>
        </w:rPr>
        <w:t>領域課程計畫　　設計者：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numPr>
          <w:ilvl w:val="0"/>
          <w:numId w:val="6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6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6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能正確認識多媒體影片與影片處理的技巧、並能了解影像處理自由軟體的運用方式。</w:t>
      </w:r>
    </w:p>
    <w:p>
      <w:pPr>
        <w:pStyle w:val="Normal"/>
        <w:numPr>
          <w:ilvl w:val="1"/>
          <w:numId w:val="6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6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藉由企劃書的填寫，培養學生的組織、計畫與整合能力。</w:t>
      </w:r>
    </w:p>
    <w:p>
      <w:pPr>
        <w:pStyle w:val="Normal"/>
        <w:numPr>
          <w:ilvl w:val="1"/>
          <w:numId w:val="6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90220</wp:posOffset>
                </wp:positionV>
                <wp:extent cx="9679305" cy="42564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4256280"/>
                          <a:chOff x="0" y="0"/>
                          <a:chExt cx="9679320" cy="425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42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993600"/>
                            <a:ext cx="228600" cy="2221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760 h 1259280"/>
                              <a:gd name="textAreaBottom" fmla="*/ 122652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518"/>
                                </a:lnTo>
                                <a:cubicBezTo>
                                  <a:pt x="10800" y="7418"/>
                                  <a:pt x="5400" y="8318"/>
                                  <a:pt x="0" y="8318"/>
                                </a:cubicBezTo>
                                <a:cubicBezTo>
                                  <a:pt x="5400" y="8318"/>
                                  <a:pt x="10800" y="9218"/>
                                  <a:pt x="10800" y="101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679040"/>
                            <a:ext cx="14860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威力導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音剪輯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87804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片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2592000"/>
                            <a:ext cx="228600" cy="1158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920 h 657000"/>
                              <a:gd name="textAreaBottom" fmla="*/ 64008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247644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媒體編輯與編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2933640"/>
                            <a:ext cx="1646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素材收集與整合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048480"/>
                            <a:ext cx="111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535320"/>
                            <a:ext cx="154800" cy="977760"/>
                          </a:xfrm>
                          <a:custGeom>
                            <a:avLst/>
                            <a:gdLst>
                              <a:gd name="textAreaLeft" fmla="*/ 56160 w 87840"/>
                              <a:gd name="textAreaRight" fmla="*/ 88200 w 87840"/>
                              <a:gd name="textAreaTop" fmla="*/ 14400 h 554400"/>
                              <a:gd name="textAreaBottom" fmla="*/ 54000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700"/>
                                </a:lnTo>
                                <a:cubicBezTo>
                                  <a:pt x="10800" y="10600"/>
                                  <a:pt x="5400" y="11500"/>
                                  <a:pt x="0" y="11500"/>
                                </a:cubicBezTo>
                                <a:cubicBezTo>
                                  <a:pt x="5400" y="11500"/>
                                  <a:pt x="10800" y="12400"/>
                                  <a:pt x="10800" y="133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4208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多媒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美工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0200" y="941040"/>
                            <a:ext cx="286920" cy="166320"/>
                          </a:xfrm>
                          <a:prstGeom prst="rightArrow">
                            <a:avLst>
                              <a:gd name="adj1" fmla="val 50000"/>
                              <a:gd name="adj2" fmla="val 431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200160"/>
                            <a:ext cx="228600" cy="21870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2040 h 1239840"/>
                              <a:gd name="textAreaBottom" fmla="*/ 1207800 h 123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5352"/>
                                </a:lnTo>
                                <a:cubicBezTo>
                                  <a:pt x="10800" y="6252"/>
                                  <a:pt x="5400" y="7152"/>
                                  <a:pt x="0" y="7152"/>
                                </a:cubicBezTo>
                                <a:cubicBezTo>
                                  <a:pt x="5400" y="7152"/>
                                  <a:pt x="10800" y="8052"/>
                                  <a:pt x="10800" y="895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760" y="878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集資料與素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392640"/>
                            <a:ext cx="1646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影音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3640" y="3078360"/>
                            <a:ext cx="286920" cy="165600"/>
                          </a:xfrm>
                          <a:prstGeom prst="rightArrow">
                            <a:avLst>
                              <a:gd name="adj1" fmla="val 50000"/>
                              <a:gd name="adj2" fmla="val 43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3470400"/>
                            <a:ext cx="1600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oogle雲端硬碟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2801160"/>
                            <a:ext cx="228600" cy="14097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0520 h 799200"/>
                              <a:gd name="textAreaBottom" fmla="*/ 77868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57"/>
                                </a:lnTo>
                                <a:cubicBezTo>
                                  <a:pt x="10800" y="8757"/>
                                  <a:pt x="5400" y="9657"/>
                                  <a:pt x="0" y="9657"/>
                                </a:cubicBezTo>
                                <a:cubicBezTo>
                                  <a:pt x="5400" y="9657"/>
                                  <a:pt x="10800" y="10557"/>
                                  <a:pt x="10800" y="114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9440" y="2678400"/>
                            <a:ext cx="85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9440" y="307836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威力導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133524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多媒體影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6408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漫步地景藝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40896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夏日嬉遊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75132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個巨星的誕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110664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守護地球你和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146448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小新聞主播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222624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意拼貼Fun電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1845360"/>
                            <a:ext cx="1789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熱血青春全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3865320"/>
                            <a:ext cx="1203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ouTube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38.6pt;width:762.15pt;height:335.15pt" coordorigin="233,772" coordsize="15243,6703">
                <v:rect id="shape_0" stroked="f" o:allowincell="f" style="position:absolute;left:233;top:772;width:15242;height:67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62;top:2337;width:359;height:349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3;top:3416;width:233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威力導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音剪輯超簡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03;top:2155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片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683;top:4854;width:359;height:182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23;top:4672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多媒體編輯與編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23;top:5392;width:259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素材收集與整合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03;top:5573;width:175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799;top:1615;width:243;height:153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23;top:1435;width:215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多媒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美工設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564;top:2254;width:451;height:261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105;top:1087;width:359;height:3443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23;top:2155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集資料與素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23;top:6115;width:259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影音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105;top:5620;width:451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6237;width:25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oogle雲端硬碟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644;top:5183;width:359;height:2219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5;top:4990;width:13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5;top:5620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威力導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223;top:2875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多媒體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873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漫步地景藝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1416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夏日嬉遊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1955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個巨星的誕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2515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守護地球你和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3078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小新聞主播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4278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意拼貼Fun電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43;top:3678;width:28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熱血青春全紀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184;top:6859;width:189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ouTube分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</w:rPr>
        <w:t>能由學習多媒體影片處理過程中，透過分組討論、觀摩及分享個人學習心得，提升資訊素養。</w:t>
      </w:r>
    </w:p>
    <w:p>
      <w:pPr>
        <w:pStyle w:val="Normal"/>
        <w:numPr>
          <w:ilvl w:val="0"/>
          <w:numId w:val="6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6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延續電腦學習後，加強多媒體影片在生活、學校等之應用。重視正確使用多媒體影片軟體觀念並學習如何在生活中應用。</w:t>
      </w:r>
    </w:p>
    <w:p>
      <w:pPr>
        <w:pStyle w:val="Normal"/>
        <w:numPr>
          <w:ilvl w:val="1"/>
          <w:numId w:val="6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影像的取得開始，匯入、處理、製作到最後的上傳與分享，讓學生了解完整影片製作的流程。</w:t>
      </w:r>
    </w:p>
    <w:p>
      <w:pPr>
        <w:pStyle w:val="Normal"/>
        <w:numPr>
          <w:ilvl w:val="1"/>
          <w:numId w:val="6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P</w:t>
      </w:r>
      <w:r>
        <w:rPr>
          <w:rFonts w:eastAsia="標楷體"/>
        </w:rPr>
        <w:t>hotoCap</w:t>
      </w:r>
      <w:r>
        <w:rPr>
          <w:rFonts w:eastAsia="標楷體"/>
        </w:rPr>
        <w:t>自由軟體取代付費軟體解決問題。</w:t>
      </w:r>
    </w:p>
    <w:p>
      <w:pPr>
        <w:pStyle w:val="Normal"/>
        <w:numPr>
          <w:ilvl w:val="0"/>
          <w:numId w:val="6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97"/>
        <w:gridCol w:w="3859"/>
        <w:gridCol w:w="4425"/>
        <w:gridCol w:w="524"/>
        <w:gridCol w:w="2514"/>
        <w:gridCol w:w="2508"/>
        <w:gridCol w:w="404"/>
      </w:tblGrid>
      <w:tr>
        <w:trPr>
          <w:trHeight w:val="36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教學期程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領域及議題</w:t>
            </w:r>
            <w:r>
              <w:rPr>
                <w:rFonts w:eastAsia="標楷體"/>
                <w:bCs/>
                <w:sz w:val="20"/>
                <w:szCs w:val="20"/>
              </w:rPr>
              <w:t>能力指標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或單元活動內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使用教材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評量方式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日期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結合科技，開發新的創作經驗與方向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認識多媒體與威力導演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多媒體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用影片說故事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導影片的流程與腳本設計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素材的種類、差異與取得方式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案管理的概念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的授權要素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免費資源網站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威力導演介面與各種操作模式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威力導演「幻燈片秀編輯器」功能，匯入相片與背景音樂製作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</w:t>
            </w:r>
            <w:r>
              <w:rPr>
                <w:rFonts w:eastAsia="標楷體"/>
                <w:sz w:val="20"/>
                <w:szCs w:val="20"/>
              </w:rPr>
              <w:t>mp4</w:t>
            </w:r>
            <w:r>
              <w:rPr>
                <w:rFonts w:eastAsia="標楷體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威力導演專案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什麼是多媒體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影片格式與特點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管理檔案的重要性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認識威力導演介面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9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能說出影片編導的步驟。</w:t>
            </w:r>
          </w:p>
          <w:p>
            <w:pPr>
              <w:pStyle w:val="A0"/>
              <w:numPr>
                <w:ilvl w:val="0"/>
                <w:numId w:val="9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能執行威力導演製作幻燈片秀。</w:t>
            </w:r>
          </w:p>
          <w:p>
            <w:pPr>
              <w:pStyle w:val="A0"/>
              <w:numPr>
                <w:ilvl w:val="0"/>
                <w:numId w:val="9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我是高手）：使用自己身邊的照片或者「進階練習圖庫」素材練習。</w:t>
            </w:r>
          </w:p>
          <w:p>
            <w:pPr>
              <w:pStyle w:val="A0"/>
              <w:numPr>
                <w:ilvl w:val="0"/>
                <w:numId w:val="9"/>
              </w:numPr>
              <w:snapToGrid w:val="false"/>
              <w:spacing w:before="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4~5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夏日嬉遊記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腳本模式」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到時間軸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啟用「</w:t>
            </w:r>
            <w:r>
              <w:rPr>
                <w:rFonts w:eastAsia="標楷體"/>
                <w:sz w:val="20"/>
                <w:szCs w:val="20"/>
              </w:rPr>
              <w:t>Magic Movie</w:t>
            </w:r>
            <w:r>
              <w:rPr>
                <w:rFonts w:eastAsia="標楷體"/>
                <w:sz w:val="20"/>
                <w:szCs w:val="20"/>
              </w:rPr>
              <w:t>精靈」製作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威力導演網站下載免費樣式素材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背景音樂與混音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輸入片頭與片尾文字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出影片與專案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5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能說出腳本模式與幻燈片秀的差別。</w:t>
            </w:r>
          </w:p>
          <w:p>
            <w:pPr>
              <w:pStyle w:val="A0"/>
              <w:numPr>
                <w:ilvl w:val="0"/>
                <w:numId w:val="5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A0"/>
              <w:numPr>
                <w:ilvl w:val="0"/>
                <w:numId w:val="5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我是高手）：使用本課素材與「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Magic Movie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精靈」練習。</w:t>
            </w:r>
          </w:p>
          <w:p>
            <w:pPr>
              <w:pStyle w:val="A0"/>
              <w:numPr>
                <w:ilvl w:val="0"/>
                <w:numId w:val="5"/>
              </w:numPr>
              <w:snapToGrid w:val="false"/>
              <w:spacing w:before="28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6~8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三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一個巨星的誕生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影像美化軟體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PhotoCap</w:t>
            </w:r>
            <w:r>
              <w:rPr>
                <w:rFonts w:eastAsia="標楷體"/>
                <w:sz w:val="20"/>
                <w:szCs w:val="20"/>
              </w:rPr>
              <w:t>設計雜誌風片頭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威力導演「完整模式」製作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素材播放順序、時間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頭淡入、片尾淡出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「文字範本」做圖說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繪圖設計師」製作動態簽名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與加入內建音樂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【影像處理的概念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4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PhotoCap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可以做什麼？</w:t>
            </w:r>
          </w:p>
          <w:p>
            <w:pPr>
              <w:pStyle w:val="A0"/>
              <w:numPr>
                <w:ilvl w:val="0"/>
                <w:numId w:val="4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A0"/>
              <w:numPr>
                <w:ilvl w:val="0"/>
                <w:numId w:val="4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我是高手）：使用本課練習素材製作影片。</w:t>
            </w:r>
          </w:p>
          <w:p>
            <w:pPr>
              <w:pStyle w:val="A0"/>
              <w:numPr>
                <w:ilvl w:val="0"/>
                <w:numId w:val="4"/>
              </w:numPr>
              <w:snapToGrid w:val="false"/>
              <w:spacing w:before="28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9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四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守護地球你和我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與編排順序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播放時間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素材與專案的比例不同時，移除素材的黑邊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補、加強影像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剪視訊長度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離音訊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背景音樂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片的平移與縮放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文字特效讓字幕動起來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特效讓人物圖片動起來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色彩對比與亮度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3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說出影像修補的前後差異。</w:t>
            </w:r>
          </w:p>
          <w:p>
            <w:pPr>
              <w:pStyle w:val="A0"/>
              <w:numPr>
                <w:ilvl w:val="0"/>
                <w:numId w:val="3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A0"/>
              <w:numPr>
                <w:ilvl w:val="0"/>
                <w:numId w:val="3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我是高手）：使用本課練習素材製作影片。</w:t>
            </w:r>
          </w:p>
          <w:p>
            <w:pPr>
              <w:pStyle w:val="A0"/>
              <w:numPr>
                <w:ilvl w:val="0"/>
                <w:numId w:val="3"/>
              </w:numPr>
              <w:snapToGrid w:val="false"/>
              <w:spacing w:before="28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12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五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小小新聞主播台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威力導演網站下載範本與製作倒數畫面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文字範本製作動態新聞片頭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子母雙畫面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割視訊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片段靜音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子影片加陰影與外框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旁白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剪視訊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載新聞快報範本與編輯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1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說出什麼是子母畫面。</w:t>
            </w:r>
          </w:p>
          <w:p>
            <w:pPr>
              <w:pStyle w:val="A0"/>
              <w:numPr>
                <w:ilvl w:val="0"/>
                <w:numId w:val="11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A0"/>
              <w:numPr>
                <w:ilvl w:val="0"/>
                <w:numId w:val="11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我是高手）：使用本課素材並下載不同範本練習。</w:t>
            </w:r>
          </w:p>
          <w:p>
            <w:pPr>
              <w:pStyle w:val="A0"/>
              <w:numPr>
                <w:ilvl w:val="0"/>
                <w:numId w:val="11"/>
              </w:numPr>
              <w:snapToGrid w:val="false"/>
              <w:spacing w:before="28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16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六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熱血青春全紀錄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影片腳本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匯入素材與編排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文字遮罩動畫做片頭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套用轉場特效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炫粒特效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製文字範本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字幕工房加字幕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工作團隊名單當片尾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割音樂與淡出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遮罩】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轉場特效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10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說出遮罩的效果。</w:t>
            </w:r>
          </w:p>
          <w:p>
            <w:pPr>
              <w:pStyle w:val="A0"/>
              <w:numPr>
                <w:ilvl w:val="0"/>
                <w:numId w:val="10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A0"/>
              <w:numPr>
                <w:ilvl w:val="0"/>
                <w:numId w:val="10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我是高手）：使用本課素材練習。</w:t>
            </w:r>
          </w:p>
          <w:p>
            <w:pPr>
              <w:pStyle w:val="A0"/>
              <w:numPr>
                <w:ilvl w:val="0"/>
                <w:numId w:val="10"/>
              </w:numPr>
              <w:snapToGrid w:val="false"/>
              <w:spacing w:before="28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  <w:tr>
        <w:trPr>
          <w:trHeight w:val="62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  <w:t>19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eastAsia="標楷體"/>
                <w:b/>
                <w:bCs/>
                <w:sz w:val="20"/>
                <w:szCs w:val="20"/>
              </w:rPr>
              <w:t>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3-6 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5 </w:t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題七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創意拼貼</w:t>
            </w:r>
            <w:r>
              <w:rPr>
                <w:rFonts w:eastAsia="標楷體"/>
                <w:b/>
                <w:sz w:val="20"/>
                <w:szCs w:val="20"/>
              </w:rPr>
              <w:t>Fun</w:t>
            </w:r>
            <w:r>
              <w:rPr>
                <w:rFonts w:eastAsia="標楷體"/>
                <w:b/>
                <w:sz w:val="20"/>
                <w:szCs w:val="20"/>
              </w:rPr>
              <w:t>電影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分享影片的方式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「創意拼貼設計師」製作拼貼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傳檔案到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雲端硬碟，共用並觀賞分享的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建立自己的個人頻道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影片上傳到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並分享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影片。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57" w:hanging="36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播放清單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石頭版─威力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影音剪輯超簡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認識網路硬碟】</w:t>
            </w:r>
          </w:p>
          <w:p>
            <w:pPr>
              <w:pStyle w:val="Normal"/>
              <w:ind w:left="57" w:hanging="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什麼是網路影片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numPr>
                <w:ilvl w:val="0"/>
                <w:numId w:val="7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口頭問答：說出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Google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雲端硬碟與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YouTube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影音網站能做什麼。</w:t>
            </w:r>
          </w:p>
          <w:p>
            <w:pPr>
              <w:pStyle w:val="A0"/>
              <w:numPr>
                <w:ilvl w:val="0"/>
                <w:numId w:val="7"/>
              </w:numPr>
              <w:snapToGrid w:val="false"/>
              <w:spacing w:before="0" w:after="28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操作評量：完成本課練習。</w:t>
            </w:r>
          </w:p>
          <w:p>
            <w:pPr>
              <w:pStyle w:val="A0"/>
              <w:numPr>
                <w:ilvl w:val="0"/>
                <w:numId w:val="7"/>
              </w:numPr>
              <w:snapToGrid w:val="false"/>
              <w:spacing w:before="280" w:after="0"/>
              <w:textAlignment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學習評量（練功囉）：本課測驗題目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藝術與人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bullet"/>
      <w:suff w:val="space"/>
      <w:lvlText w:val="◎"/>
      <w:lvlJc w:val="left"/>
      <w:pPr>
        <w:tabs>
          <w:tab w:val="num" w:pos="0"/>
        </w:tabs>
        <w:ind w:left="57" w:hanging="57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08">
    <w:name w:val="無縮排-108課綱"/>
    <w:basedOn w:val="Style19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新北市版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7:00Z</dcterms:created>
  <dc:creator>eduweb_w7</dc:creator>
  <dc:description/>
  <cp:keywords/>
  <dc:language>en-US</dc:language>
  <cp:lastModifiedBy>eduweb_w7</cp:lastModifiedBy>
  <dcterms:modified xsi:type="dcterms:W3CDTF">2020-05-14T05:30:00Z</dcterms:modified>
  <cp:revision>10</cp:revision>
  <dc:subject/>
  <dc:title>資訊教學計畫</dc:title>
</cp:coreProperties>
</file>