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課程內涵】：</w:t>
      </w:r>
    </w:p>
    <w:tbl>
      <w:tblPr>
        <w:tblW w:w="1453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7"/>
        <w:gridCol w:w="2159"/>
        <w:gridCol w:w="1843"/>
        <w:gridCol w:w="3241"/>
        <w:gridCol w:w="433"/>
        <w:gridCol w:w="2097"/>
        <w:gridCol w:w="1848"/>
        <w:gridCol w:w="678"/>
      </w:tblGrid>
      <w:tr>
        <w:trPr>
          <w:trHeight w:val="36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142" w:right="2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~3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認識多媒體與威力導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認識多媒體、影片編導與素材取得方式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認識創用</w:t>
            </w:r>
            <w:r>
              <w:rPr/>
              <w:t>CC</w:t>
            </w:r>
            <w:r>
              <w:rPr/>
              <w:t>授權要素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使用威力導演製作幻燈片秀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認識多媒體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如何用影片說故事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導影片的流程與腳本設計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素材的種類、差異與取得方式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管理的概念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的授權要素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免費資源網站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威力導演介面與各種操作模式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威力導演「幻燈片秀編輯器」功能，匯入相片與背景音樂製作影片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</w:t>
            </w:r>
            <w:r>
              <w:rPr>
                <w:rFonts w:eastAsia="標楷體"/>
                <w:sz w:val="20"/>
                <w:szCs w:val="20"/>
              </w:rPr>
              <w:t>mp4</w:t>
            </w:r>
            <w:r>
              <w:rPr>
                <w:rFonts w:eastAsia="標楷體"/>
                <w:sz w:val="20"/>
                <w:szCs w:val="20"/>
              </w:rPr>
              <w:t>影片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威力導演專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威力導演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多媒體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影片格式與特點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管理檔案的重要性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威力導演介面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  <w:r>
              <w:rPr>
                <w:rFonts w:eastAsia="標楷體"/>
                <w:sz w:val="20"/>
                <w:szCs w:val="20"/>
              </w:rPr>
              <w:t>：能說出影片編導的步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能執行威力導演製作幻燈片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使用自己身邊的照片或者「進階練習圖庫」素材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~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夏日嬉遊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運用「腳本模式」編輯影片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下載威力導演的免費素材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腳本模式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素材到時間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用「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agic Movie</w:t>
            </w:r>
            <w:r>
              <w:rPr>
                <w:rFonts w:eastAsia="標楷體"/>
                <w:sz w:val="20"/>
                <w:szCs w:val="20"/>
              </w:rPr>
              <w:t>精靈」製作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威力導演網站下載免費樣式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背景音樂與混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輸入片頭與片尾文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影片與專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威力導演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說出腳本模式與幻燈片秀的差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使用本課素材與「</w:t>
            </w:r>
            <w:r>
              <w:rPr>
                <w:rFonts w:eastAsia="標楷體"/>
                <w:sz w:val="20"/>
                <w:szCs w:val="20"/>
              </w:rPr>
              <w:t>Magic Movie</w:t>
            </w:r>
            <w:r>
              <w:rPr>
                <w:rFonts w:eastAsia="標楷體"/>
                <w:sz w:val="20"/>
                <w:szCs w:val="20"/>
              </w:rPr>
              <w:t>精靈」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~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一個巨星的誕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用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製作相片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威力導演的「完整模式」製作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威力導演內建的音樂素材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腳本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影像美化軟體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設計雜誌風片頭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威力導演「完整模式」製作影片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素材播放順序、時間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頭淡入、片尾淡出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「文字範本」做圖說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「繪圖設計師」製作動態簽名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載與加入內建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威力導演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影像處理的概念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hotoCap</w:t>
            </w:r>
            <w:r>
              <w:rPr>
                <w:rFonts w:eastAsia="標楷體"/>
                <w:sz w:val="20"/>
                <w:szCs w:val="20"/>
              </w:rPr>
              <w:t>可以做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使用本課練習素材製作影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9~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守護地球你和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移除素材黑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修補、加強影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運用特效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腳本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素材與編排順序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播放時間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素材與專案的比例不同時，移除素材的黑邊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補、加強影像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剪視訊長度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離音訊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背景音樂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片的平移與縮放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文字特效讓字幕動起來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特效讓人物圖片動起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威力導演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色彩對比與亮度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影像修補的前後差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使用本課練習素材製作影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2~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小小新聞主播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用範本資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母雙畫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動修剪視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旁白的應用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腳本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威力導演網站下載範本與製作倒數畫面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文字範本製作動態新聞片頭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子母雙畫面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割視訊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片段靜音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子影片加陰影與外框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旁白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剪視訊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載新聞快報範本與編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威力導演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什麼是子母畫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使用本課素材並下載不同範本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六、</w:t>
            </w:r>
            <w:r>
              <w:rPr>
                <w:rFonts w:eastAsia="標楷體"/>
                <w:sz w:val="20"/>
                <w:szCs w:val="20"/>
              </w:rPr>
              <w:t>熱血青春全紀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文字遮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用轉場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字幕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腳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素材與編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文字遮罩動畫做片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套用轉場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炫粒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製文字範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字幕工房加字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工作團隊名單當片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割音樂與淡出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威力導演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遮罩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轉場特效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遮罩的效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使用本課素材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9~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七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創意拼貼</w:t>
            </w:r>
            <w:r>
              <w:rPr>
                <w:rFonts w:eastAsia="標楷體"/>
                <w:sz w:val="20"/>
                <w:szCs w:val="20"/>
              </w:rPr>
              <w:t>Fun</w:t>
            </w:r>
            <w:r>
              <w:rPr>
                <w:rFonts w:eastAsia="標楷體"/>
                <w:sz w:val="20"/>
                <w:szCs w:val="20"/>
              </w:rPr>
              <w:t>電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6 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雲端硬碟上傳與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影片上傳與分享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分享影片的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「創意拼貼設計師」製作拼貼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傳檔案到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雲端硬碟，共用並觀賞分享的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建立自己的個人頻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影片上傳到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並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播放清單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威力導演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網路硬碟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網路影片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oogle</w:t>
            </w:r>
            <w:r>
              <w:rPr>
                <w:rFonts w:eastAsia="標楷體"/>
                <w:sz w:val="20"/>
                <w:szCs w:val="20"/>
              </w:rPr>
              <w:t>雲端硬碟與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影音網站能做什麼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42" w:hanging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">
    <w:name w:val="無縮排-108課綱"/>
    <w:basedOn w:val="Style20"/>
    <w:qFormat/>
    <w:pPr>
      <w:numPr>
        <w:ilvl w:val="0"/>
        <w:numId w:val="2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教育版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1:00Z</dcterms:created>
  <dc:creator>eduweb_w7</dc:creator>
  <dc:description/>
  <cp:keywords/>
  <dc:language>en-US</dc:language>
  <cp:lastModifiedBy>eduweb_w7</cp:lastModifiedBy>
  <dcterms:modified xsi:type="dcterms:W3CDTF">2020-05-14T03:35:00Z</dcterms:modified>
  <cp:revision>4</cp:revision>
  <dc:subject/>
  <dc:title>資訊教學計畫</dc:title>
</cp:coreProperties>
</file>