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資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課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學習節數：</w:t>
      </w:r>
      <w:r>
        <w:rPr>
          <w:sz w:val="28"/>
          <w:szCs w:val="28"/>
        </w:rPr>
        <w:t>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節。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/>
      </w:pPr>
      <w:r>
        <w:rPr>
          <w:b/>
          <w:color w:val="000000"/>
          <w:sz w:val="28"/>
          <w:szCs w:val="28"/>
        </w:rPr>
        <w:t>課程內涵</w:t>
      </w:r>
      <w:r>
        <w:rPr/>
        <w:t>：</w:t>
      </w:r>
    </w:p>
    <w:tbl>
      <w:tblPr>
        <w:tblW w:w="157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13100"/>
      </w:tblGrid>
      <w:tr>
        <w:trPr>
          <w:trHeight w:val="10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總綱或領綱）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身心素質與自我精進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2</w:t>
            </w:r>
            <w:r>
              <w:rPr>
                <w:color w:val="000000"/>
                <w:sz w:val="28"/>
                <w:szCs w:val="28"/>
              </w:rPr>
              <w:t>系統思考與解決問題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3</w:t>
            </w:r>
            <w:r>
              <w:rPr>
                <w:color w:val="000000"/>
                <w:sz w:val="28"/>
                <w:szCs w:val="28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B1</w:t>
            </w:r>
            <w:r>
              <w:rPr>
                <w:color w:val="000000"/>
                <w:sz w:val="28"/>
                <w:szCs w:val="28"/>
              </w:rPr>
              <w:t>符號運用與溝通表達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2</w:t>
            </w:r>
            <w:r>
              <w:rPr>
                <w:color w:val="000000"/>
                <w:sz w:val="28"/>
                <w:szCs w:val="28"/>
              </w:rPr>
              <w:t>科技資訊與媒體素養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3</w:t>
            </w:r>
            <w:r>
              <w:rPr>
                <w:color w:val="000000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>道德實踐與公民意識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>人際關係與團隊合作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>多元文化與國際理解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了解並欣賞科技在藝術創作上的應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正確認識多媒體影片與影片處理的技巧、並能了解影片剪輯軟體的運用方式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從設計多媒體影片中，培養組織、計畫與整合能力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由學習多媒體影片處理過程中，透過分組討論、觀摩及分享個人學習心得，提升資訊素養。</w:t>
            </w:r>
          </w:p>
        </w:tc>
      </w:tr>
    </w:tbl>
    <w:p>
      <w:pPr>
        <w:pStyle w:val="Normal"/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架構圖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9984105" cy="568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4240" cy="5681880"/>
                          <a:chOff x="0" y="0"/>
                          <a:chExt cx="9984240" cy="56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84240" cy="56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6960"/>
                            <a:ext cx="1095840" cy="19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威力導演 影音剪輯超簡單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7,18版本適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069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課、一個巨星的誕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7365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、夏日嬉遊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3104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課、認識多媒體與威力導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3742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課、守護地球你和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0356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課、熱血青春全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8387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課、創意拼貼Fun電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21552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課、小小新聞主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28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01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78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265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349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431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511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535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459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420480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精彩生活紀錄片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讓影片更有趣-自製圖文框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分割音樂與淡出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用遮罩動畫做片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用字幕工房加字幕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讓視覺更豐富-轉場與炫粒特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片尾-工作團隊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507168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備份、分享與發布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備份影片到雲端與分享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創意視訊拼貼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發表作品到 You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336492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人人都是小主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子母雙畫面與分割視訊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製作新聞快報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  <w:tab w:val="left" w:pos="377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下載範本與製作倒數畫面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設定片段靜音與陰影、外框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製作動態新聞片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插入旁白與自動修剪視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375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250704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珍愛地球靠你我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修剪視訊長度與分離音訊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卡通圖片動起來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匯入素材與編排順序、時間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圖片的平移與縮放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移除黑邊與修補/加強圖片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會動的字幕-文字特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1430640"/>
                            <a:ext cx="51778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俏皮的成長寫真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用文字範本當圖說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威力導演的好幫手-影像美化軟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繪圖設計師-動態簽名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啓用完整模式與匯入素材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加入内建背景音樂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播放順序、時間與淡入淡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193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832320"/>
                            <a:ext cx="51764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6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校外教學好好玩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Magic Movie精靈與下載樣式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啓動腳本模式與編輯影格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返回編輯模式與儲存專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111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什麼是多媒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網路上的免費素材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完整模式介面介紹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用影片說故事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常見的多媒體編輯軟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、小試身手-照片變影片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素材的種類、差異與取得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認識威力導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39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15pt;height:447.4pt" coordorigin="0,0" coordsize="15723,8948">
                <v:rect id="shape_0" stroked="f" o:allowincell="f" style="position:absolute;left:0;top:1;width:15722;height:8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73;width:1725;height:3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威力導演 影音剪輯超簡單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7,18版本適用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21;top:2373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課、一個巨星的誕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1160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課、夏日嬉遊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0;width:488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課、認識多媒體與威力導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3739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課、守護地球你和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6355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六課、熱血青春全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7620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課、創意拼貼Fun電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5064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五課、小小新聞主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2;top:4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160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28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41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55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679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806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0;top:84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0;top:72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6622;width:8153;height:1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精彩生活紀錄片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讓影片更有趣-自製圖文框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分割音樂與淡出</w:t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用遮罩動畫做片頭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用字幕工房加字幕</w:t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讓視覺更豐富-轉場與炫粒特效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片尾-工作團隊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7987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備份、分享與發布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備份影片到雲端與分享</w:t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創意視訊拼貼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發表作品到 YouTu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5299;width:8153;height:1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人人都是小主播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子母雙畫面與分割視訊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製作新聞快報</w:t>
                        </w:r>
                      </w:p>
                      <w:p>
                        <w:pPr>
                          <w:tabs>
                            <w:tab w:val="left" w:pos="2977" w:leader="none"/>
                            <w:tab w:val="left" w:pos="377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下載範本與製作倒數畫面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設定片段靜音與陰影、外框</w:t>
                        </w:r>
                      </w:p>
                      <w:p>
                        <w:pPr>
                          <w:tabs>
                            <w:tab w:val="left" w:pos="2977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製作動態新聞片頭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插入旁白與自動修剪視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0;top:59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3948;width:8153;height:1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珍愛地球靠你我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修剪視訊長度與分離音訊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卡通圖片動起來</w:t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匯入素材與編排順序、時間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圖片的平移與縮放</w:t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移除黑邊與修補/加強圖片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會動的字幕-文字特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0;top:456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2253;width:8153;height:1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俏皮的成長寫真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用文字範本當圖說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威力導演的好幫手-影像美化軟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繪圖設計師-動態簽名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啓用完整模式與匯入素材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加入内建背景音樂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播放順序、時間與淡入淡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0;top:30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1311;width:8151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86" w:leader="none"/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校外教學好好玩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Magic Movie精靈與下載樣式</w:t>
                        </w:r>
                      </w:p>
                      <w:p>
                        <w:pPr>
                          <w:tabs>
                            <w:tab w:val="left" w:pos="3686" w:leader="none"/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啓動腳本模式與編輯影格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返回編輯模式與儲存專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0;top:17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0;width:8153;height:1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什麼是多媒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網路上的免費素材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完整模式介面介紹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用影片說故事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常見的多媒體編輯軟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、小試身手-照片變影片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素材的種類、差異與取得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認識威力導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0;top:6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素養導向教學規劃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775"/>
        <w:gridCol w:w="1261"/>
        <w:gridCol w:w="1099"/>
        <w:gridCol w:w="1209"/>
        <w:gridCol w:w="1444"/>
        <w:gridCol w:w="2545"/>
        <w:gridCol w:w="412"/>
        <w:gridCol w:w="1486"/>
        <w:gridCol w:w="1922"/>
        <w:gridCol w:w="1301"/>
        <w:gridCol w:w="1540"/>
      </w:tblGrid>
      <w:tr>
        <w:trPr>
          <w:trHeight w:val="3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~3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一、</w:t>
            </w:r>
            <w:r>
              <w:rPr>
                <w:szCs w:val="20"/>
              </w:rPr>
              <w:t>認識多媒體與威力導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p-III-3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t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常見的資訊系統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用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0"/>
              </w:numPr>
              <w:ind w:left="480" w:right="20" w:hanging="0"/>
              <w:rPr/>
            </w:pPr>
            <w:r>
              <w:rPr/>
              <w:t>認識多媒體、影片編導與素材取得方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認識創用</w:t>
            </w:r>
            <w:r>
              <w:rPr/>
              <w:t>CC</w:t>
            </w:r>
            <w:r>
              <w:rPr/>
              <w:t>授權要素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使用威力導演製作幻燈片秀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1"/>
              </w:numPr>
              <w:ind w:left="480" w:right="20" w:hanging="0"/>
              <w:rPr/>
            </w:pPr>
            <w:r>
              <w:rPr/>
              <w:t>認識多媒體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知道如何用影片說故事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導影片的流程與腳本設計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素材的種類、差異與取得方式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檔案管理的概念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的授權要素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免費資源網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威力導演介面與各種操作模式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威力導演「幻燈片秀編輯器」功能，匯入相片與背景音樂製作影片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出</w:t>
            </w:r>
            <w:r>
              <w:rPr>
                <w:szCs w:val="20"/>
              </w:rPr>
              <w:t>mp4</w:t>
            </w:r>
            <w:r>
              <w:rPr>
                <w:szCs w:val="20"/>
              </w:rPr>
              <w:t>影片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出威力導演專案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：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多媒體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影片格式與特點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管理檔案的重要性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認識威力導演介面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</w:t>
            </w:r>
            <w:r>
              <w:rPr>
                <w:szCs w:val="20"/>
              </w:rPr>
              <w:t>：能說出影片編導的步驟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能執行威力導演製作幻燈片秀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自己身邊的照片或者「進階練習圖庫」素材練習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法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E7 </w:t>
            </w:r>
            <w:r>
              <w:rPr>
                <w:szCs w:val="20"/>
              </w:rPr>
              <w:t>認識責任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4~</w:t>
            </w: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夏日嬉遊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p-III-3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基本的數位資源整理方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T-II-5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數位學習網站與資源的使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2"/>
              </w:numPr>
              <w:ind w:left="480" w:right="20" w:hanging="0"/>
              <w:rPr/>
            </w:pPr>
            <w:r>
              <w:rPr/>
              <w:t>運用「腳本模式」編輯影片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下載威力導演的免費素材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腳本模式」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素材到時間軸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啟用「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agic Movie</w:t>
            </w:r>
            <w:r>
              <w:rPr>
                <w:szCs w:val="20"/>
              </w:rPr>
              <w:t>精靈」製作影片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從威力導演網站下載免費樣式素材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背景音樂與混音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輸入片頭與片尾文字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出影片與專案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能說出腳本模式與幻燈片秀的差別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本課素材與「</w:t>
            </w:r>
            <w:r>
              <w:rPr>
                <w:szCs w:val="20"/>
              </w:rPr>
              <w:t>Magic Movie</w:t>
            </w:r>
            <w:r>
              <w:rPr>
                <w:szCs w:val="20"/>
              </w:rPr>
              <w:t>精靈」練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6~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三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一個巨星的誕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p-III-3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基本的數位資源整理方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A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程序性的問題解決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運用</w:t>
            </w:r>
            <w:r>
              <w:rPr>
                <w:szCs w:val="20"/>
              </w:rPr>
              <w:t>PhotoCap</w:t>
            </w:r>
            <w:r>
              <w:rPr>
                <w:szCs w:val="20"/>
              </w:rPr>
              <w:t>製作相片素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威力導演的「完整模式」製作影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威力導演內建的音樂素材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影像美化軟體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</w:t>
            </w:r>
            <w:r>
              <w:rPr>
                <w:szCs w:val="20"/>
              </w:rPr>
              <w:t>PhotoCap</w:t>
            </w:r>
            <w:r>
              <w:rPr>
                <w:szCs w:val="20"/>
              </w:rPr>
              <w:t>設計雜誌風片頭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威力導演「完整模式」製作影片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素材播放順序、時間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片頭淡入、片尾淡出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「文字範本」做圖說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「繪圖設計師」製作動態簽名。</w:t>
            </w:r>
          </w:p>
          <w:p>
            <w:pPr>
              <w:pStyle w:val="Style20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下載與加入內建音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影像處理的概念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</w:t>
            </w:r>
            <w:r>
              <w:rPr>
                <w:szCs w:val="20"/>
              </w:rPr>
              <w:t>P</w:t>
            </w:r>
            <w:r>
              <w:rPr>
                <w:szCs w:val="20"/>
              </w:rPr>
              <w:t>hotoCap</w:t>
            </w:r>
            <w:r>
              <w:rPr>
                <w:szCs w:val="20"/>
              </w:rPr>
              <w:t>可以做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本課練習素材製作影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9~</w:t>
            </w:r>
            <w:r>
              <w:rPr>
                <w:b/>
                <w:szCs w:val="20"/>
              </w:rPr>
              <w:t>11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四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守護地球你和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A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程序性的問題解決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移除素材黑邊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能修補、加強影像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運用特效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素材與編排順序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播放時間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當素材與專案的比例不同時，移除素材的黑邊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補、加強影像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剪視訊長度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分離音訊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背景音樂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圖片的平移與縮放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文字特效讓字幕動起來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特效讓人物圖片動起來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色彩對比與亮度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影像修補的前後差異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本課練習素材製作影片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環</w:t>
            </w:r>
            <w:r>
              <w:rPr>
                <w:rFonts w:eastAsia="Times New Rom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>E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覺知經濟發展與工業發展對環境的衝擊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社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a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表達對在地與全球議題的關懷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2~</w:t>
            </w:r>
            <w:r>
              <w:rPr>
                <w:b/>
                <w:szCs w:val="20"/>
              </w:rPr>
              <w:t>1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五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小小新聞主播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p-III-3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基本的數位資源整理方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運用範本資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子母雙畫面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自動修剪視訊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旁白的應用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從威力導演網站下載範本與製作倒數畫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文字範本製作動態新聞片頭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製作子母雙畫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分割視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片段靜音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將子影片加陰影與外框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旁白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剪視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下載新聞快報範本與編輯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什麼是子母畫面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本課素材並下載不同範本練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涯</w:t>
            </w:r>
            <w:r>
              <w:rPr>
                <w:rFonts w:eastAsia="Times New Rom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>E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不同類型工作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教育環境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環</w:t>
            </w:r>
            <w:r>
              <w:rPr>
                <w:rFonts w:eastAsia="Times New Rom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>E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覺知生物生命的美與價值，關懷動、植物的生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社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a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表達對在地與全球議題的關懷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分析與判讀各類資源，規劃策略以解決日常生活的問題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1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六、</w:t>
            </w:r>
            <w:r>
              <w:rPr>
                <w:szCs w:val="20"/>
              </w:rPr>
              <w:t>熱血青春全紀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p-III-3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基本的數位資源整理方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D-I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文字遮罩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運用轉場特效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字幕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素材與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文字遮罩動畫做片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套用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炫粒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自製文字範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字幕工房加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製作工作團隊名單當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分割音樂與淡出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遮罩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轉場特效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遮罩的效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我是高手）：使用本課素材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9~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創意拼貼</w:t>
            </w:r>
            <w:r>
              <w:rPr>
                <w:szCs w:val="20"/>
              </w:rPr>
              <w:t>Fun</w:t>
            </w:r>
            <w:r>
              <w:rPr>
                <w:szCs w:val="20"/>
              </w:rPr>
              <w:t>電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>p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7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用</w:t>
            </w:r>
            <w:r>
              <w:rPr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Google</w:t>
            </w:r>
            <w:r>
              <w:rPr>
                <w:szCs w:val="20"/>
              </w:rPr>
              <w:t>雲端硬碟上傳與分享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YouTube</w:t>
            </w:r>
            <w:r>
              <w:rPr>
                <w:szCs w:val="20"/>
              </w:rPr>
              <w:t>影片上傳與分享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分享影片的方式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「創意拼貼設計師」製作拼貼影片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上傳檔案到</w:t>
            </w:r>
            <w:r>
              <w:rPr>
                <w:szCs w:val="20"/>
              </w:rPr>
              <w:t>Google</w:t>
            </w:r>
            <w:r>
              <w:rPr>
                <w:szCs w:val="20"/>
              </w:rPr>
              <w:t>雲端硬碟，共用並觀賞分享的影片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在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建立自己的個人頻道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將影片上傳到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並分享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管理影片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建立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播放清單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威力導演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認識網路硬碟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網路影片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</w:t>
            </w:r>
            <w:r>
              <w:rPr>
                <w:szCs w:val="20"/>
              </w:rPr>
              <w:t>G</w:t>
            </w:r>
            <w:r>
              <w:rPr>
                <w:szCs w:val="20"/>
              </w:rPr>
              <w:t>oogle</w:t>
            </w:r>
            <w:r>
              <w:rPr>
                <w:szCs w:val="20"/>
              </w:rPr>
              <w:t>雲端硬碟與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影音網站能做什麼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社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3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聆聽他人意見，表達自我觀點，並能與他人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4"/>
      </w:numPr>
      <w:snapToGrid w:val="false"/>
      <w:ind w:left="480" w:right="24" w:hanging="0"/>
      <w:jc w:val="both"/>
    </w:pPr>
    <w:rPr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臺北市-以課為單位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4:00Z</dcterms:created>
  <dc:creator>eduweb_w7</dc:creator>
  <dc:description/>
  <cp:keywords/>
  <dc:language>en-US</dc:language>
  <cp:lastModifiedBy>eduweb_w7</cp:lastModifiedBy>
  <dcterms:modified xsi:type="dcterms:W3CDTF">2021-02-26T03:17:00Z</dcterms:modified>
  <cp:revision>8</cp:revision>
  <dc:subject/>
  <dc:title>資訊教學計畫</dc:title>
</cp:coreProperties>
</file>