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u w:val="single"/>
        </w:rPr>
      </w:pPr>
      <w:r>
        <w:rPr>
          <w:rFonts w:eastAsia="新細明體;PMingLiU"/>
          <w:b/>
          <w:bCs/>
          <w:sz w:val="28"/>
          <w:szCs w:val="28"/>
          <w:u w:val="single"/>
        </w:rPr>
        <w:t>〇〇</w:t>
      </w:r>
      <w:r>
        <w:rPr>
          <w:b/>
          <w:bCs/>
          <w:sz w:val="28"/>
          <w:szCs w:val="28"/>
          <w:u w:val="single"/>
        </w:rPr>
        <w:t>市公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私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>立</w:t>
      </w:r>
      <w:r>
        <w:rPr>
          <w:rFonts w:eastAsia="新細明體;PMingLiU"/>
          <w:b/>
          <w:bCs/>
          <w:sz w:val="28"/>
          <w:szCs w:val="28"/>
          <w:u w:val="single"/>
        </w:rPr>
        <w:t>〇</w:t>
      </w:r>
      <w:r>
        <w:rPr>
          <w:b/>
          <w:bCs/>
          <w:sz w:val="28"/>
          <w:szCs w:val="28"/>
          <w:u w:val="single"/>
        </w:rPr>
        <w:t>區</w:t>
      </w:r>
      <w:r>
        <w:rPr>
          <w:rFonts w:eastAsia="新細明體;PMingLiU"/>
          <w:b/>
          <w:bCs/>
          <w:sz w:val="28"/>
          <w:szCs w:val="28"/>
          <w:u w:val="single"/>
        </w:rPr>
        <w:t>〇</w:t>
      </w:r>
      <w:r>
        <w:rPr>
          <w:b/>
          <w:bCs/>
          <w:sz w:val="28"/>
          <w:szCs w:val="28"/>
          <w:u w:val="single"/>
        </w:rPr>
        <w:t>國民小學</w:t>
      </w:r>
      <w:r>
        <w:rPr>
          <w:rFonts w:eastAsia="新細明體;PMingLiU"/>
          <w:b/>
          <w:bCs/>
          <w:sz w:val="28"/>
          <w:szCs w:val="28"/>
          <w:u w:val="single"/>
        </w:rPr>
        <w:t>〇</w:t>
      </w:r>
      <w:r>
        <w:rPr>
          <w:b/>
          <w:bCs/>
          <w:sz w:val="28"/>
          <w:szCs w:val="28"/>
          <w:u w:val="single"/>
        </w:rPr>
        <w:t>學年度第</w:t>
      </w:r>
      <w:r>
        <w:rPr>
          <w:rFonts w:eastAsia="新細明體;PMingLiU"/>
          <w:b/>
          <w:bCs/>
          <w:sz w:val="28"/>
          <w:szCs w:val="28"/>
          <w:u w:val="single"/>
        </w:rPr>
        <w:t>〇</w:t>
      </w:r>
      <w:r>
        <w:rPr>
          <w:b/>
          <w:bCs/>
          <w:sz w:val="28"/>
          <w:szCs w:val="28"/>
          <w:u w:val="single"/>
        </w:rPr>
        <w:t>學期</w:t>
      </w:r>
      <w:r>
        <w:rPr>
          <w:rFonts w:eastAsia="新細明體;PMingLiU"/>
          <w:b/>
          <w:bCs/>
          <w:sz w:val="28"/>
          <w:szCs w:val="28"/>
          <w:u w:val="single"/>
        </w:rPr>
        <w:t>〇</w:t>
      </w:r>
      <w:r>
        <w:rPr>
          <w:b/>
          <w:bCs/>
          <w:sz w:val="28"/>
          <w:szCs w:val="28"/>
          <w:u w:val="single"/>
        </w:rPr>
        <w:t>年級彈性學習資訊課程計畫</w:t>
      </w:r>
      <w:r>
        <w:rPr>
          <w:sz w:val="28"/>
          <w:szCs w:val="28"/>
          <w:u w:val="single"/>
        </w:rPr>
        <w:t>(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</w:t>
      </w:r>
      <w:r>
        <w:rPr>
          <w:sz w:val="28"/>
          <w:szCs w:val="28"/>
          <w:u w:val="single"/>
        </w:rPr>
        <w:t>普通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藝才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體育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特教班</w:t>
      </w:r>
      <w:r>
        <w:rPr>
          <w:sz w:val="28"/>
          <w:szCs w:val="28"/>
          <w:u w:val="single"/>
        </w:rPr>
        <w:t>)</w:t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"/>
        <w:gridCol w:w="1983"/>
        <w:gridCol w:w="1984"/>
        <w:gridCol w:w="623"/>
        <w:gridCol w:w="1417"/>
        <w:gridCol w:w="514"/>
        <w:gridCol w:w="904"/>
        <w:gridCol w:w="1701"/>
        <w:gridCol w:w="1275"/>
        <w:gridCol w:w="33"/>
        <w:gridCol w:w="1527"/>
        <w:gridCol w:w="1551"/>
      </w:tblGrid>
      <w:tr>
        <w:trPr>
          <w:trHeight w:val="530" w:hRule="atLeast"/>
        </w:trPr>
        <w:tc>
          <w:tcPr>
            <w:tcW w:w="19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習主題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中系統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4590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路小神通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班級組別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節數</w:t>
            </w:r>
          </w:p>
        </w:tc>
        <w:tc>
          <w:tcPr>
            <w:tcW w:w="307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學期共</w:t>
            </w:r>
            <w:r>
              <w:rPr>
                <w:rFonts w:cs="標楷體" w:ascii="標楷體" w:hAnsi="標楷體"/>
                <w:szCs w:val="24"/>
              </w:rPr>
              <w:t xml:space="preserve">(  </w:t>
            </w:r>
            <w:r>
              <w:rPr>
                <w:szCs w:val="24"/>
              </w:rPr>
              <w:t>20</w:t>
            </w:r>
            <w:r>
              <w:rPr>
                <w:rFonts w:cs="標楷體" w:ascii="標楷體" w:hAnsi="標楷體"/>
                <w:szCs w:val="24"/>
              </w:rPr>
              <w:t xml:space="preserve">  )</w:t>
            </w:r>
            <w:r>
              <w:rPr>
                <w:rFonts w:ascii="標楷體" w:hAnsi="標楷體" w:cs="標楷體"/>
                <w:szCs w:val="24"/>
              </w:rPr>
              <w:t>節</w:t>
            </w:r>
          </w:p>
        </w:tc>
      </w:tr>
      <w:tr>
        <w:trPr>
          <w:trHeight w:val="530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彈性學習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類規範</w:t>
            </w:r>
          </w:p>
        </w:tc>
        <w:tc>
          <w:tcPr>
            <w:tcW w:w="135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1.</w:t>
            </w: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標楷體" w:hAnsi="標楷體" w:cs="標楷體"/>
                <w:b/>
              </w:rPr>
              <w:t>統整性探究課程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主題□專題□議題</w:t>
            </w:r>
            <w:r>
              <w:rPr>
                <w:rFonts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dstrike/>
              </w:rPr>
            </w:pPr>
            <w:r>
              <w:rPr>
                <w:rFonts w:cs="標楷體" w:ascii="標楷體" w:hAnsi="標楷體"/>
                <w:b/>
              </w:rPr>
              <w:t>2.</w:t>
            </w:r>
            <w:r>
              <w:rPr>
                <w:rFonts w:cs="標楷體" w:ascii="標楷體" w:hAnsi="標楷體"/>
                <w:b/>
                <w:dstrike/>
              </w:rPr>
              <w:t>□</w:t>
            </w:r>
            <w:r>
              <w:rPr>
                <w:rFonts w:ascii="標楷體" w:hAnsi="標楷體" w:cs="標楷體"/>
                <w:b/>
                <w:dstrike/>
              </w:rPr>
              <w:t>社團活動與技藝課程</w:t>
            </w:r>
            <w:r>
              <w:rPr>
                <w:rFonts w:cs="標楷體" w:ascii="標楷體" w:hAnsi="標楷體"/>
                <w:dstrike/>
              </w:rPr>
              <w:t>(□</w:t>
            </w:r>
            <w:r>
              <w:rPr>
                <w:rFonts w:ascii="標楷體" w:hAnsi="標楷體" w:cs="標楷體"/>
                <w:dstrike/>
              </w:rPr>
              <w:t>社團活動□技藝課程</w:t>
            </w:r>
            <w:r>
              <w:rPr>
                <w:rFonts w:cs="標楷體" w:ascii="標楷體" w:hAnsi="標楷體"/>
                <w:dstrike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3.□</w:t>
            </w:r>
            <w:r>
              <w:rPr>
                <w:rFonts w:ascii="標楷體" w:hAnsi="標楷體" w:cs="標楷體"/>
                <w:b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身障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生活管理□社會技巧□學習策略□職業教育□溝通訓練□點字□定向行動□功能性動作訓練□輔助科技運用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資優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創造力□領導才能□情意發展□獨立發展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標楷體" w:hAnsi="標楷體" w:cs="標楷體"/>
              </w:rPr>
              <w:t>其他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藝術才能班及體育班專門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.□</w:t>
            </w:r>
            <w:r>
              <w:rPr>
                <w:rFonts w:ascii="標楷體" w:hAnsi="標楷體" w:cs="標楷體"/>
                <w:b/>
              </w:rPr>
              <w:t>其他類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土語文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新住民語文□服務學習□戶外教育□班際或校際交流□自治活動□班級輔導□學生自主學習□領域補救教學                   </w:t>
            </w:r>
          </w:p>
        </w:tc>
      </w:tr>
      <w:tr>
        <w:trPr>
          <w:trHeight w:val="483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設計理念</w:t>
            </w:r>
          </w:p>
        </w:tc>
        <w:tc>
          <w:tcPr>
            <w:tcW w:w="135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本課程介紹網路在生活中的應用，讓學生認識雲端概念，靈活使用網路上的多種免費工具，實際應用於學校與生活中。熟悉</w:t>
            </w:r>
            <w:r>
              <w:rPr/>
              <w:t>Google Chrome</w:t>
            </w:r>
            <w:r>
              <w:rPr/>
              <w:t>瀏覽器視窗環境及使用搜尋引擎的技巧；熟悉技巧後，藉由探索網路資源來學習統整的能力。讓學生學習運用資訊工具與人交談、共享資源，表現合作溝通的能力。使用協作平台展示學習成果，在規劃過程中，認識網頁的結構，並能架構出自己的網站。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textAlignment w:val="baseline"/>
              <w:rPr/>
            </w:pPr>
            <w:r>
              <w:rPr/>
              <w:t>系統與模型：讓學生理解</w:t>
            </w:r>
            <w:r>
              <w:rPr/>
              <w:t>網路資訊的使用方法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textAlignment w:val="baseline"/>
              <w:rPr/>
            </w:pPr>
            <w:r>
              <w:rPr/>
              <w:t>結構與功能：學會</w:t>
            </w:r>
            <w:r>
              <w:rPr/>
              <w:t>操作瀏覽器與</w:t>
            </w:r>
            <w:r>
              <w:rPr/>
              <w:t>Google</w:t>
            </w:r>
            <w:r>
              <w:rPr/>
              <w:t>免費服務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textAlignment w:val="baseline"/>
              <w:rPr/>
            </w:pPr>
            <w:r>
              <w:rPr/>
              <w:t>交互作用與關係：察覺</w:t>
            </w:r>
            <w:r>
              <w:rPr/>
              <w:t>網路資源在生活、學習方面的應用</w:t>
            </w:r>
            <w:r>
              <w:rPr/>
              <w:t>。</w:t>
            </w:r>
          </w:p>
        </w:tc>
      </w:tr>
      <w:tr>
        <w:trPr>
          <w:trHeight w:val="994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或校訂素養</w:t>
            </w:r>
          </w:p>
        </w:tc>
        <w:tc>
          <w:tcPr>
            <w:tcW w:w="135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A2 </w:t>
            </w:r>
            <w:r>
              <w:rPr/>
              <w:t>具備探索問題的思考能力，並透過體驗與實踐處理日常生活問題。</w:t>
            </w:r>
          </w:p>
          <w:p>
            <w:pPr>
              <w:pStyle w:val="Normal"/>
              <w:rPr/>
            </w:pPr>
            <w:r>
              <w:rPr/>
              <w:t xml:space="preserve">E-B2 </w:t>
            </w:r>
            <w:r>
              <w:rPr/>
              <w:t>具備科技與資訊應用的基本素養，並理解各類媒體內容的意義與影響。</w:t>
            </w:r>
          </w:p>
          <w:p>
            <w:pPr>
              <w:pStyle w:val="Normal"/>
              <w:rPr/>
            </w:pPr>
            <w:r>
              <w:rPr/>
              <w:t xml:space="preserve">E-C1 </w:t>
            </w:r>
            <w:r>
              <w:rPr/>
              <w:t>具備個人生活道德的知識與是非判斷的能力，理解並遵守社會道德規範，培養公民意識，關懷生態環境。</w:t>
            </w:r>
          </w:p>
        </w:tc>
      </w:tr>
      <w:tr>
        <w:trPr>
          <w:trHeight w:val="654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目標</w:t>
            </w:r>
          </w:p>
        </w:tc>
        <w:tc>
          <w:tcPr>
            <w:tcW w:w="135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textAlignment w:val="baseline"/>
              <w:rPr/>
            </w:pPr>
            <w:r>
              <w:rPr/>
              <w:t>學生能操作瀏覽器，探索網路世界，學會搜尋與取得需要的網路資源。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textAlignment w:val="baseline"/>
              <w:rPr/>
            </w:pPr>
            <w:r>
              <w:rPr/>
              <w:t>學生能遵守資訊安全與倫理，培養網路好公民的責任感。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textAlignment w:val="baseline"/>
              <w:rPr/>
            </w:pPr>
            <w:r>
              <w:rPr/>
              <w:t>學生能運用資訊工具，瀏覽世界各地風景，體會地球生態與人文建築之美。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textAlignment w:val="baseline"/>
              <w:rPr/>
            </w:pPr>
            <w:r>
              <w:rPr/>
              <w:t>學生能具備使用資訊工具與人交談、共享資源的技能，表現合作溝通的能力。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textAlignment w:val="baseline"/>
              <w:rPr/>
            </w:pPr>
            <w:r>
              <w:rPr/>
              <w:t>學生能運用從網路取得的多媒體資源，組織成簡單的文件與協作平台，培養整合數位資源的能力。</w:t>
            </w:r>
          </w:p>
        </w:tc>
      </w:tr>
      <w:tr>
        <w:trPr>
          <w:trHeight w:val="981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配合融入之領域或議題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 xml:space="preserve">國語文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英語文  □英語文融入參考指引 □本土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數學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社會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自然科學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藝術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綜合活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 xml:space="preserve">健康與體育   □生活課程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科技  □</w:t>
            </w:r>
            <w:r>
              <w:rPr>
                <w:rFonts w:ascii="標楷體" w:hAnsi="標楷體" w:cs="標楷體"/>
                <w:sz w:val="20"/>
                <w:szCs w:val="20"/>
              </w:rPr>
              <w:t>科技融入參考指引</w:t>
            </w:r>
          </w:p>
        </w:tc>
        <w:tc>
          <w:tcPr>
            <w:tcW w:w="699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性別平等教育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人權教育 □環境教育  □海洋教育  □品德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命教育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法治教育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科技教育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資訊教育  □能源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安全教育     □防災教育 □閱讀素養  □多元文化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涯規劃教育 □家庭教育 □原住民教育□戶外教育  □國際教育     </w:t>
            </w:r>
          </w:p>
        </w:tc>
      </w:tr>
      <w:tr>
        <w:trPr>
          <w:trHeight w:val="466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表現任務</w:t>
            </w:r>
          </w:p>
        </w:tc>
        <w:tc>
          <w:tcPr>
            <w:tcW w:w="135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軟體操作、口頭問答、文書檔案製作</w:t>
            </w:r>
            <w:r>
              <w:rPr/>
              <w:t>(</w:t>
            </w:r>
            <w:r>
              <w:rPr/>
              <w:t>WordPad</w:t>
            </w:r>
            <w:r>
              <w:rPr/>
              <w:t>)</w:t>
            </w:r>
            <w:r>
              <w:rPr/>
              <w:t>、</w:t>
            </w:r>
            <w:r>
              <w:rPr/>
              <w:t>G</w:t>
            </w:r>
            <w:r>
              <w:rPr/>
              <w:t>oogle</w:t>
            </w:r>
            <w:r>
              <w:rPr/>
              <w:t>文件製作、協作平台網站發表。</w:t>
            </w:r>
          </w:p>
        </w:tc>
      </w:tr>
      <w:tr>
        <w:trPr>
          <w:trHeight w:val="274" w:hRule="atLeast"/>
        </w:trPr>
        <w:tc>
          <w:tcPr>
            <w:tcW w:w="15467" w:type="dxa"/>
            <w:gridSpan w:val="13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期程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節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與活動名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校訂或相關領域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參考指引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議題實質內涵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學習內容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校訂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</w:rPr>
              <w:t>學習目標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活動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學習評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自選教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或</w:t>
            </w:r>
            <w:r>
              <w:rPr>
                <w:rFonts w:ascii="標楷體" w:hAnsi="標楷體" w:cs="標楷體"/>
              </w:rPr>
              <w:t>學習單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~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認識網路世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體驗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感受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領會資訊倫理的重要性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描述科技對個人生活的影響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英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4-II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能臨摹抄寫課堂中所學的字詞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3-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為不同對象、空間或情境，選擇音樂、色彩、布置、場景等，以豐富美感經驗。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網路設備、行動裝置及系統平臺之功能體驗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網路服務工具的基本操作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位學習網站與資源的體驗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H-Ⅱ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資訊科技合理使用原則的介紹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H-Ⅱ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資訊安全的基本概念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N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與生活的關係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英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a-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藝術蒐藏、生活實作、環境布置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網路與生活的關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網路能做什麼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上網的模式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網址與網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網頁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瀏覽器搜尋與瀏覽網頁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課本跨頁圖中觀察並分享生活中使用到網路的事物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分辨區域網路與網際網路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分辨有線上網與無線上網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辨識網址的意義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操作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ogle Chrome</w:t>
            </w:r>
            <w:r>
              <w:rPr>
                <w:sz w:val="20"/>
                <w:szCs w:val="20"/>
              </w:rPr>
              <w:t>瀏覽器，瀏覽學校網址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自訂瀏覽器起始畫面、首頁與外觀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放大與縮小網頁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開新分頁瀏覽網頁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【我們一起上網去】，選出正確的上網習慣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良好的資訊素養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【網路下載接接樂】，練習分辨網路安全行為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  <w:r>
              <w:rPr>
                <w:sz w:val="20"/>
                <w:szCs w:val="20"/>
              </w:rPr>
              <w:t>：能描述網址代表的意義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軟體操作：能操作瀏覽器更換自己喜歡的主題外觀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測驗：【本課測驗遊戲】。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小神通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：</w:t>
            </w:r>
            <w:r>
              <w:rPr>
                <w:sz w:val="20"/>
                <w:szCs w:val="20"/>
              </w:rPr>
              <w:t>【什麼是雲端技術】、【瀏覽器大觀園】、【我們一起上網去】、【網址連連看】、【生活網路連連看】、【網路下載接接樂】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素養網路影音：【教育部全民資安素養網】、【臺北市科技教育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隨拍隨傳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隱私】、【校園文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安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安全基本觀念】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一起上網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體驗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體會資訊科技解決問題的過程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Ⅱ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描述數位資源的整理方法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領會資訊倫理的重要性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英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4-II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能臨摹抄寫課堂中所學的字詞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c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蒐集與整理各類資源，處理個人日常生活問題。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簡單的問題解決表示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-Ⅱ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系統化數位資料管理方法的簡介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網路服務工具的基本操作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位學習網站與資源的體驗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H-Ⅱ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資訊科技合理使用原則的介紹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英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c-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簡易的生活用語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c-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資源處理日常生活問題的行動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瀏覽網頁的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搜尋引擎與關鍵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如何搜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加入書籤與管理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課本跨頁圖中觀察並分享網路的各種豐富資源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操作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ogle</w:t>
            </w:r>
            <w:r>
              <w:rPr>
                <w:sz w:val="20"/>
                <w:szCs w:val="20"/>
              </w:rPr>
              <w:t>搜尋引擎，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分辨關鍵字，使用單一與多個關鍵字搜尋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操作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ogle</w:t>
            </w:r>
            <w:r>
              <w:rPr>
                <w:sz w:val="20"/>
                <w:szCs w:val="20"/>
              </w:rPr>
              <w:t>搜尋引擎的尋找圖片、影片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使用以圖找圖搜尋圖片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搜尋地點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使用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ogle</w:t>
            </w:r>
            <w:r>
              <w:rPr>
                <w:sz w:val="20"/>
                <w:szCs w:val="20"/>
              </w:rPr>
              <w:t>搜尋功能查詢其他類型，如：數學計算、單位換算、查詢氣象、匯率換算、世界時間查詢、查找指定類型檔案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操作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ogle</w:t>
            </w:r>
            <w:r>
              <w:rPr>
                <w:sz w:val="20"/>
                <w:szCs w:val="20"/>
              </w:rPr>
              <w:t>翻譯進行中英翻譯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操作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ogle Chrome</w:t>
            </w:r>
            <w:r>
              <w:rPr>
                <w:sz w:val="20"/>
                <w:szCs w:val="20"/>
              </w:rPr>
              <w:t>進行網頁翻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翻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新增與管理書籤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清除瀏覽資料，保護隱私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「謠言止於智者」，終結網路流言與霸凌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：能說出什麼是關鍵字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：使用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ogle</w:t>
            </w:r>
            <w:r>
              <w:rPr>
                <w:sz w:val="20"/>
                <w:szCs w:val="20"/>
              </w:rPr>
              <w:t>搜尋常用的網站，並加入書籤，分類整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測驗：【本課測驗遊戲】。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小神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  <w:r>
              <w:rPr>
                <w:sz w:val="20"/>
                <w:szCs w:val="20"/>
              </w:rPr>
              <w:t>：【認識搜尋引擎】、【瞭解關鍵字】、【什麼是網路翻譯字典】、【什麼是創用</w:t>
            </w:r>
            <w:r>
              <w:rPr>
                <w:sz w:val="20"/>
                <w:szCs w:val="20"/>
              </w:rPr>
              <w:t>CC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素養網路影音：【教育部全民資安素養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聰明面對網路霸凌】、【臺北市科技教育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偽基解密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站識讀】、【校園文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資訊倫理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謠言與霸凌】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~6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電子郵件與通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人權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體驗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認識以資訊科技溝通的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領會資訊倫理的重要性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國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6-II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書寫記敘、應用、說明事物的作品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a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覺察自己的人際溝通方式，展現合宜的互動與溝通態度和技巧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人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E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網路設備、行動裝置及系統平臺之功能體驗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H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健康數位習慣的介紹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國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e-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人際溝通方面，以書信、卡片、便條、啟事等慣用語彙及書寫格式為主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a-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與家人、同儕及師長的互動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電子郵件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學會申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ogle </w:t>
            </w:r>
            <w:r>
              <w:rPr>
                <w:sz w:val="20"/>
                <w:szCs w:val="20"/>
              </w:rPr>
              <w:t>帳號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ail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通訊錄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即時通訊概念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描述電子郵件地址代表的意義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課本記錄自己與老師的信箱地址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說出密碼設定的安全注意事項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登入與操作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建立聯絡人資訊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操作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>寫信與寄送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操作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>收信與回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操作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>轉寄信件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在信件中附加檔案與下載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即時通訊軟體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遵守網路交流禮節，尊重自己與他人的權利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：能說明是什麼電子郵件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：操作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>收信與寄信給同學，進行成語接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測驗：【本課測驗遊戲】。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小神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  <w:r>
              <w:rPr>
                <w:sz w:val="20"/>
                <w:szCs w:val="20"/>
              </w:rPr>
              <w:t>：【什麼是電子郵件】、</w:t>
            </w:r>
            <w:r>
              <w:rPr>
                <w:rFonts w:cs="Arial"/>
                <w:sz w:val="20"/>
                <w:szCs w:val="20"/>
              </w:rPr>
              <w:t>【</w:t>
            </w:r>
            <w:r>
              <w:rPr>
                <w:rFonts w:cs="Arial"/>
                <w:color w:val="000000"/>
                <w:sz w:val="20"/>
                <w:szCs w:val="20"/>
              </w:rPr>
              <w:t>電子郵件的基本功能</w:t>
            </w:r>
            <w:r>
              <w:rPr>
                <w:rFonts w:cs="Arial"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素養網路影音：【教育部全民資安素養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禮儀】、【臺北市科技教育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電郵大放送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禮儀】、【校園文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安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交流禮儀】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~8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網路導航到處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人權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體驗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體會資訊科技解決問題的過程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感受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領會資訊倫理的重要性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a-II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能從得到的資訊或數據，形成解釋、得到解答、解決問題。並能將自己的探究結果和他人的結果（例如：來自老師）相比較，檢查是否相近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c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人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E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識隱私權與日常生活的關係。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簡單的問題解決表示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網路服務工具的基本操作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H-Ⅱ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資訊安全的基本概念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INc-II-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利用適當的工具觀察不同大小、距離位置的物體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c-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資源處理日常生活問題的行動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搜尋地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使用街景服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儲存私人地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路線規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D </w:t>
            </w:r>
            <w:r>
              <w:rPr>
                <w:sz w:val="20"/>
                <w:szCs w:val="20"/>
              </w:rPr>
              <w:t>立體模式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操作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ogle</w:t>
            </w:r>
            <w:r>
              <w:rPr>
                <w:sz w:val="20"/>
                <w:szCs w:val="20"/>
              </w:rPr>
              <w:t>地圖搜尋地點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縮放與移動地圖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尋找地點附近的景點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切換衛星檢視模式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觀看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ogle</w:t>
            </w:r>
            <w:r>
              <w:rPr>
                <w:sz w:val="20"/>
                <w:szCs w:val="20"/>
              </w:rPr>
              <w:t>地圖的街景服務模式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觀看大樓的各樓層街景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操作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ogle</w:t>
            </w:r>
            <w:r>
              <w:rPr>
                <w:sz w:val="20"/>
                <w:szCs w:val="20"/>
              </w:rPr>
              <w:t>地圖的地球視圖，探索月球與火星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搜尋澳洲大堡礁，欣賞海底的環景照片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儲存地點、加入清單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設定起點與終點、選擇交通方式，進行路線規劃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查看即時路況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操作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ogle</w:t>
            </w:r>
            <w:r>
              <w:rPr>
                <w:sz w:val="20"/>
                <w:szCs w:val="20"/>
              </w:rPr>
              <w:t>地圖的地球視圖，檢視世界著名景點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度街景服務網站，觀賞世界風景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辨識個人資料，說出資料外洩的危險與如何防範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：能分辨地圖模式與衛星模式的差異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：能規劃從住家到學校的路線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測驗：【本課測驗遊戲】。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小神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  <w:r>
              <w:rPr>
                <w:sz w:val="20"/>
                <w:szCs w:val="20"/>
              </w:rPr>
              <w:t>：【什麼是網路地圖】、【</w:t>
            </w:r>
            <w:r>
              <w:rPr>
                <w:sz w:val="20"/>
                <w:szCs w:val="20"/>
              </w:rPr>
              <w:t>Google3D</w:t>
            </w:r>
            <w:r>
              <w:rPr>
                <w:sz w:val="20"/>
                <w:szCs w:val="20"/>
              </w:rPr>
              <w:t>地圖看世界】、【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街景遊世界】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素養網路影音：【教育部全民資安素養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個人資料正確用】、【臺北市科技教育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身分寶藏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個資保護】、【校園文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安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個人資料保密】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~11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豐富的網路資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法治、安全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體驗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體會資訊科技解決問題的過程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Ⅱ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描述數位資源的整理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Ⅱ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舉例說明以資訊科技分享資源的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領會資訊倫理的重要性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c-II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能利用簡單形式的口語、文字或圖畫等，表達探究之過程、發現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c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法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E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識責任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安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E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探討日常生活應該注意的安全。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的數位資料儲存方法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資料處理軟體的基本操作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位學習網站與資源的體驗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H-Ⅱ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資訊安全的基本概念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INc-II-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不同的環境有不同的生物生存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c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各類資源的認識與彙整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分享與下載概念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檔案種類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創用</w:t>
            </w:r>
            <w:r>
              <w:rPr>
                <w:sz w:val="20"/>
                <w:szCs w:val="20"/>
              </w:rPr>
              <w:t>CC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下載與應用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防毒的重要性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分享與下載的概念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辨認不同的檔案類型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【電腦檔案排大小】，能比較檔案的大小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下載檔案與解壓縮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描述什麼是創用</w:t>
            </w:r>
            <w:r>
              <w:rPr>
                <w:sz w:val="20"/>
                <w:szCs w:val="20"/>
              </w:rPr>
              <w:t>CC</w:t>
            </w:r>
            <w:r>
              <w:rPr>
                <w:sz w:val="20"/>
                <w:szCs w:val="20"/>
              </w:rPr>
              <w:t>，以及創用</w:t>
            </w:r>
            <w:r>
              <w:rPr>
                <w:sz w:val="20"/>
                <w:szCs w:val="20"/>
              </w:rPr>
              <w:t>CC</w:t>
            </w:r>
            <w:r>
              <w:rPr>
                <w:sz w:val="20"/>
                <w:szCs w:val="20"/>
              </w:rPr>
              <w:t>的標章意義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擷取維基百科的圖片的文字，並能解釋維基百科的授權條款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編輯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ordPad</w:t>
            </w:r>
            <w:r>
              <w:rPr>
                <w:sz w:val="20"/>
                <w:szCs w:val="20"/>
              </w:rPr>
              <w:t>文件，插入圖片與文字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電腦病毒與防毒軟體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描述避免中毒的使用電腦行為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：能舉例常見的檔案類型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：能下載檔案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測驗：【本課測驗遊戲】。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小神通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  <w:r>
              <w:rPr>
                <w:sz w:val="20"/>
                <w:szCs w:val="20"/>
              </w:rPr>
              <w:t>：【電腦檔案排大小】、【檔案下載與分享】、【壓縮原理及技巧】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素養網路影音：【教育部全民資安素養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安全守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非禮勿動】、【臺北市科技教育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駭客不上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病毒防護】、【校園文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安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電腦病毒防護】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~14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</w:t>
            </w:r>
            <w:r>
              <w:rPr>
                <w:sz w:val="20"/>
                <w:szCs w:val="20"/>
              </w:rPr>
              <w:t>精彩的網路影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體驗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Ⅱ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舉例說明以資訊科技分享資源的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概述健康的資訊科技使用習慣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體會學習資訊科技的樂趣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b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選擇合宜的學習方法，落實學習行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3-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觀察並體會藝術與生活的關係。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-Ⅱ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系統化數位資料管理方法的簡介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網路服務工具的基本操作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位學習網站與資源的體驗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H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健康數位習慣的介紹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b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效的學習方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表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聲音、動作與劇情的基本元素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了解網路影音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練習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Tube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如何使用教育雲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操作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ouTube</w:t>
            </w:r>
            <w:r>
              <w:rPr>
                <w:sz w:val="20"/>
                <w:szCs w:val="20"/>
              </w:rPr>
              <w:t>觀看影片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操作影片播放控制列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觀賞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度影片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搜尋與篩選影片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建立播放清單，收藏影片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上傳影片到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ouTube</w:t>
            </w:r>
            <w:r>
              <w:rPr>
                <w:sz w:val="20"/>
                <w:szCs w:val="20"/>
              </w:rPr>
              <w:t>並分享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教育雲網站，能尋找合適的學習資源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舉例網路色情與詐騙的處理與防範方法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：能舉例分享影片的方式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：能上傳文件到雲端硬碟，並共用給他人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測驗：【本課測驗遊戲】。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小神通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  <w:r>
              <w:rPr>
                <w:sz w:val="20"/>
                <w:szCs w:val="20"/>
              </w:rPr>
              <w:t>：【什麼是網路影片】、【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ouTube 360</w:t>
            </w:r>
            <w:r>
              <w:rPr>
                <w:sz w:val="20"/>
                <w:szCs w:val="20"/>
              </w:rPr>
              <w:t>度影片精選】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素養網路影音：【教育部全民資安素養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安全守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非禮勿視】、【教育部全民資安素養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安全守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非禮勿言】、【臺北市科技教育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陷阱多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數位詐騙】、【校園文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安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反色情、反詐騙】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~17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</w:t>
            </w:r>
            <w:r>
              <w:rPr>
                <w:sz w:val="20"/>
                <w:szCs w:val="20"/>
              </w:rPr>
              <w:t>雲端硬碟真便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體驗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Ⅱ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描述數位資源的整理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Ⅱ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舉例說明以資訊科技分享資源的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概述健康的資訊科技使用習慣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a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覺察自己的人際溝通方式，展現合宜的互動與溝通態度和技巧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健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b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遵守健康的生活規範。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的數位資料儲存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-Ⅱ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系統化數位資料管理方法的簡介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資料處理軟體的基本操作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網路服務工具的基本操作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H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健康數位習慣的介紹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a-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與家人、同儕及師長的互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健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Fb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我健康狀態檢視方法與健康行為的維持原則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了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ogle </w:t>
            </w:r>
            <w:r>
              <w:rPr>
                <w:sz w:val="20"/>
                <w:szCs w:val="20"/>
              </w:rPr>
              <w:t>雲端硬碟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練習使用雲端硬碟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在雲端硬碟中編輯文件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描述雲端硬碟的用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操作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ogle</w:t>
            </w:r>
            <w:r>
              <w:rPr>
                <w:sz w:val="20"/>
                <w:szCs w:val="20"/>
              </w:rPr>
              <w:t>雲端硬碟，上傳與開啟檔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建立資料夾與整理雲端硬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共用資料夾與檔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在雲端硬碟中建立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ogle</w:t>
            </w:r>
            <w:r>
              <w:rPr>
                <w:sz w:val="20"/>
                <w:szCs w:val="20"/>
              </w:rPr>
              <w:t>文件，並調整文字格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舉例網路沉迷造成身心健康的危害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：能描述雲端硬碟的用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：能上傳與分享檔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測驗：【本課測驗遊戲】。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小神通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  <w:r>
              <w:rPr>
                <w:sz w:val="20"/>
                <w:szCs w:val="20"/>
              </w:rPr>
              <w:t>：【認識網路硬碟】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素養網路影音：【教育部全民資安素養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沉迷】、【臺北市科技教育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愛迷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沉迷】、【校園文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安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勿做網路的奴隸】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</w:t>
            </w:r>
            <w:r>
              <w:rPr>
                <w:sz w:val="20"/>
                <w:szCs w:val="20"/>
              </w:rPr>
              <w:t>協作平台做報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法治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體驗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c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體驗運用科技與他人互動及合作的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Ⅱ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描述數位資源的整理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Ⅱ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舉例說明以資訊科技分享資源的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領會資訊倫理的重要性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c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法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E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識責任。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簡單的問題解決表示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網路服務工具的基本操作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H-Ⅱ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資訊科技合理使用原則的介紹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c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各類資源的認識與彙整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了解什麼是協作平台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編輯首頁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新增子頁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如何發布網站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描述網站首頁與子頁的樹狀結構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建立協作平台，編排版面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新增協作平台子頁面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在協作平台插入圖片、地圖、文字方塊等物件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協作平台發布發布到網路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遵守著作權法，尊重創作者的權益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：能描述網站的頁面結構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：能編排協作平台網頁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測驗：【本課測驗遊戲】。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小神通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  <w:r>
              <w:rPr>
                <w:sz w:val="20"/>
                <w:szCs w:val="20"/>
              </w:rPr>
              <w:t>：【什麼是協作平台】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素養網路影音：【教育部全民資安素養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複製引用尊重原創】、【臺北市科技教育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數位資源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智慧分享】、【校園文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安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著作權】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教學期程請敘明週次起訖，如行列太多或不足，請自行增刪。</w:t>
      </w:r>
    </w:p>
    <w:p>
      <w:pPr>
        <w:pStyle w:val="Normal"/>
        <w:snapToGrid w:val="false"/>
        <w:spacing w:lineRule="exact" w:line="28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>◎</w:t>
      </w:r>
      <w:r>
        <w:rPr>
          <w:rFonts w:ascii="標楷體" w:hAnsi="標楷體" w:cs="標楷體"/>
          <w:color w:val="FF0000"/>
        </w:rPr>
        <w:t>彈性學習課程之第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類規範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其他類課程</w:t>
      </w:r>
      <w:r>
        <w:rPr>
          <w:rFonts w:cs="標楷體" w:ascii="標楷體" w:hAnsi="標楷體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標楷體" w:hAnsi="標楷體" w:cs="標楷體"/>
          <w:color w:val="FF0000"/>
        </w:rPr>
        <w:t>如無特定「自編自選教材或學習單</w:t>
      </w:r>
      <w:r>
        <w:rPr>
          <w:rFonts w:ascii="新細明體;PMingLiU" w:hAnsi="新細明體;PMingLiU" w:cs="新細明體;PMingLiU"/>
          <w:color w:val="FF0000"/>
        </w:rPr>
        <w:t>」</w:t>
      </w:r>
      <w:r>
        <w:rPr>
          <w:rFonts w:ascii="標楷體" w:hAnsi="標楷體" w:cs="標楷體"/>
          <w:color w:val="FF0000"/>
        </w:rPr>
        <w:t>，敘明「無」即可。</w:t>
      </w:r>
    </w:p>
    <w:p>
      <w:pPr>
        <w:pStyle w:val="Normal"/>
        <w:snapToGrid w:val="false"/>
        <w:spacing w:lineRule="exact" w:line="280"/>
        <w:rPr/>
      </w:pPr>
      <w:r>
        <w:rPr>
          <w:rFonts w:eastAsia="新細明體;PMingLiU" w:cs="新細明體;PMingLiU" w:ascii="新細明體;PMingLiU" w:hAnsi="新細明體;PMingLiU"/>
          <w:color w:val="FF0000"/>
        </w:rPr>
        <w:t>◎</w:t>
      </w:r>
      <w:r>
        <w:rPr>
          <w:color w:val="FF0000"/>
        </w:rPr>
        <w:t>依據「學習表現」之動詞來具體規劃符應「學習活動」之流程，僅需敘明相關學習表現動詞之學習活動即可。</w:t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</w:t>
    </w:r>
    <w:r>
      <w:rPr>
        <w:rFonts w:ascii="新細明體;PMingLiU" w:hAnsi="新細明體;PMingLiU" w:cs="新細明體;PMingLiU"/>
      </w:rPr>
      <w:t>彈性學習課程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08">
    <w:name w:val="無縮排-108課綱"/>
    <w:basedOn w:val="Style22"/>
    <w:qFormat/>
    <w:pPr>
      <w:numPr>
        <w:ilvl w:val="0"/>
        <w:numId w:val="6"/>
      </w:numPr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編號_書名_素養導向_教育版.dot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2:00Z</dcterms:created>
  <dc:creator>eduweb_w7</dc:creator>
  <dc:description/>
  <cp:keywords/>
  <dc:language>en-US</dc:language>
  <cp:lastModifiedBy>eduweb_w7</cp:lastModifiedBy>
  <cp:lastPrinted>2019-01-09T11:03:00Z</cp:lastPrinted>
  <dcterms:modified xsi:type="dcterms:W3CDTF">2021-06-30T02:29:00Z</dcterms:modified>
  <cp:revision>32</cp:revision>
  <dc:subject/>
  <dc:title/>
</cp:coreProperties>
</file>